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ID APPLIC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ng in copies of the following information with the Medicai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All Insurance Cards – Applicant and Spouse (Medicare, Blue Cross/Blue Shield, Harvard, etc.)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Social Security Card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Birth Certificates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Home Address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Deed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Rental Contract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Utilities Expenses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Income Verification (Social Security check, Pension, Trust, Annuities, etc.)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Tax Returns (three years)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Bank Statements for all accounts (three years)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Life Insurance Policy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Trust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Burial Accounts and Contracts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Motor Vehicles (fair market value, amount owed, etc.)</w:t>
      </w:r>
    </w:p>
    <w:p>
      <w:pPr>
        <w:pStyle w:val="Normal"/>
        <w:spacing w:lineRule="auto" w:line="360"/>
        <w:ind w:left="720" w:hanging="720"/>
        <w:rPr/>
      </w:pPr>
      <w:r>
        <w:rPr/>
        <w:t>_____</w:t>
        <w:tab/>
        <w:t>Stocks/Bonds/Annuities</w:t>
      </w:r>
    </w:p>
    <w:p>
      <w:pPr>
        <w:pStyle w:val="Normal"/>
        <w:spacing w:lineRule="auto" w:line="360"/>
        <w:ind w:left="720" w:hanging="720"/>
        <w:rPr/>
      </w:pPr>
      <w:r>
        <w:rPr/>
        <w:t>_____  Signed MassHealth Permission to Share Information Form</w:t>
      </w:r>
    </w:p>
    <w:p>
      <w:pPr>
        <w:pStyle w:val="Normal"/>
        <w:spacing w:lineRule="auto" w:line="360"/>
        <w:ind w:left="720" w:hanging="720"/>
        <w:rPr/>
      </w:pPr>
      <w:r>
        <w:rPr/>
        <w:t>_____  Signed MassHealth Eligibility Representative Designation Form</w:t>
      </w:r>
    </w:p>
    <w:p>
      <w:pPr>
        <w:pStyle w:val="Normal"/>
        <w:ind w:left="720" w:hanging="720"/>
        <w:rPr/>
      </w:pPr>
      <w:r>
        <w:rPr/>
        <w:t>_____</w:t>
        <w:tab/>
        <w:t>Other: 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Please contact Sophia Booz at (978) 443-9000 x209 </w:t>
      </w:r>
      <w:r>
        <w:rPr>
          <w:b/>
          <w:u w:val="single"/>
        </w:rPr>
        <w:t>BEFORE</w:t>
      </w:r>
      <w:r>
        <w:rPr>
          <w:b/>
        </w:rPr>
        <w:t xml:space="preserve"> mailing your application.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dmin\medicaidappcklist</w:t>
        <w:tab/>
        <w:t>Rev: 09/2003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6:52:00Z</dcterms:created>
  <dc:creator>Amy Goodnow</dc:creator>
  <dc:description/>
  <dc:language>en-US</dc:language>
  <cp:lastModifiedBy>Amy Goodnow</cp:lastModifiedBy>
  <cp:lastPrinted>2000-12-28T12:48:00Z</cp:lastPrinted>
  <dcterms:modified xsi:type="dcterms:W3CDTF">2003-09-17T15:57:00Z</dcterms:modified>
  <cp:revision>4</cp:revision>
  <dc:subject/>
  <dc:title>MEDICAID APPLICATION CHECKLIST</dc:title>
</cp:coreProperties>
</file>