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APPLICATION FOR ADMISS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REFERRAL FROM:</w:t>
      </w:r>
      <w:r>
        <w:rPr>
          <w:sz w:val="24"/>
        </w:rPr>
        <w:t xml:space="preserve"> 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tact: ___________________________________________________ Phone #: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ENERAL INFORMATIO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of Applicant: _______________________________________________________ Age: 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me Address: ___________________________________________________________ DOB: 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___________________________________________________________ Sex: 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hone  #: _______________________________________________________________ Marital Status: 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NANCIALLY RESPONSIBLE PART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: _____________________________________________________ Relationship: 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: ___________________________________________________ Phone #: Home: _________________</w:t>
      </w:r>
    </w:p>
    <w:p>
      <w:pPr>
        <w:pStyle w:val="Normal"/>
        <w:spacing w:lineRule="auto" w:line="360"/>
        <w:rPr/>
      </w:pPr>
      <w:r>
        <w:rPr>
          <w:b/>
          <w:sz w:val="40"/>
        </w:rPr>
        <w:tab/>
        <w:t xml:space="preserve">  </w:t>
      </w:r>
      <w:r>
        <w:rPr>
          <w:sz w:val="24"/>
        </w:rPr>
        <w:t>___________________________________________________</w:t>
        <w:tab/>
        <w:tab/>
        <w:t xml:space="preserve">  Work: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gal Authority: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one appointed Power of Attorney, Guardian, and/or Health Care Proxy?    _____ Yes    _____ No</w:t>
      </w:r>
    </w:p>
    <w:p>
      <w:pPr>
        <w:pStyle w:val="Normal"/>
        <w:rPr>
          <w:sz w:val="24"/>
        </w:rPr>
      </w:pPr>
      <w:r>
        <w:rPr>
          <w:sz w:val="24"/>
        </w:rPr>
        <w:t>If so, who: __________________________</w:t>
        <w:tab/>
        <w:t>________________________   ____________________________</w:t>
      </w:r>
    </w:p>
    <w:p>
      <w:pPr>
        <w:pStyle w:val="Normal"/>
        <w:rPr/>
      </w:pPr>
      <w:r>
        <w:rPr>
          <w:b/>
          <w:sz w:val="40"/>
        </w:rPr>
        <w:tab/>
        <w:tab/>
      </w:r>
      <w:r>
        <w:rPr>
          <w:sz w:val="24"/>
        </w:rPr>
        <w:t>Power of Attorney</w:t>
        <w:tab/>
        <w:tab/>
        <w:tab/>
        <w:t>Guardian</w:t>
        <w:tab/>
        <w:tab/>
        <w:tab/>
        <w:t>Health Care Prox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itional Relative - Significant Other:</w:t>
      </w:r>
    </w:p>
    <w:p>
      <w:pPr>
        <w:pStyle w:val="Normal"/>
        <w:rPr>
          <w:sz w:val="24"/>
        </w:rPr>
      </w:pPr>
      <w:r>
        <w:rPr>
          <w:sz w:val="24"/>
        </w:rPr>
        <w:t>____________________</w:t>
        <w:tab/>
        <w:t>________________________     ____________________</w:t>
        <w:tab/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Name</w:t>
        <w:tab/>
        <w:tab/>
        <w:tab/>
        <w:tab/>
        <w:t>Address</w:t>
        <w:tab/>
        <w:tab/>
        <w:tab/>
        <w:t>Relationship</w:t>
        <w:tab/>
        <w:tab/>
        <w:tab/>
        <w:t>Telephone #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HOSPITALIZATIONS:</w:t>
      </w:r>
      <w:r>
        <w:rPr>
          <w:sz w:val="24"/>
        </w:rPr>
        <w:t xml:space="preserve">  (in last 60 days):   ______ Yes    ______ 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of Hospital: ________________________________________________  Date of Admission: 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of Physician: 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imary Diagnosis: 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condary Diagnosis: 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2160" w:footer="0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Physician to follow to facility: _______________________________________  Phone #: _________________</w:t>
      </w:r>
    </w:p>
    <w:p>
      <w:pPr>
        <w:pStyle w:val="Heading1"/>
        <w:rPr/>
      </w:pPr>
      <w:r>
        <w:rPr/>
        <w:t>RESIDENT ACTIVITY 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tient Name:_____________________________________________________ Age: 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regiver Name: __________________________________________________ Date: 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lationship: _____________________________________________________ Years Known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ATIENT 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ouse: 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ildren: 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ducation: 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fession(s):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fe Experience/Memories: 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vorite Activities Now: 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vorite Belongings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tient Recognizes Family/ Friends:   ______ Yes     ______ 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o Does the Patient Talk About and Recognize:  (Please give name and relationship)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w Does Patient Communicate His/ Her Needs: 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es the Patient Need to Be Encouraged:   ______ Yes      _______ No</w:t>
      </w:r>
    </w:p>
    <w:p>
      <w:pPr>
        <w:pStyle w:val="Normal"/>
        <w:rPr>
          <w:b/>
          <w:b/>
        </w:rPr>
      </w:pPr>
      <w:r>
        <w:rPr>
          <w:b/>
        </w:rPr>
        <w:t>MOBILITY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ble to Walk Independently Now?</w:t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Patient is unsteady?</w:t>
        <w:tab/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Patient Frequently Falls?</w:t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Patient Frequently Trips?</w:t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Patient Uses Walker?</w:t>
        <w:tab/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Patient Uses Wheelchair?</w:t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Must Be Assisted/ Supervised?</w:t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Poor Safety Awareness?</w:t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Explain: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OILETING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ble to Toilet Independently Now?</w:t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Knows When to Go?</w:t>
        <w:tab/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Knows Where to Go?</w:t>
        <w:tab/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Knows How to Adjust Clothing?</w:t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Knows to Ask for Assistance?</w:t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Has a Regular Schedule?</w:t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Is Continent of Bladder?</w:t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Is Continent of Bowels?</w:t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Uses Adult Diapers?</w:t>
        <w:tab/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Needs to Be Toileted Immediate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ollowing Meals?</w:t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Has Sensation/ Urgency?</w:t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Must Be Assisted/ Supervised?</w:t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What Words/ Phrases and Signals Does the Patient Use to Communicate the Need to Toilet?: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Explain: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LEEPING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leeps All Night Now?</w:t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Number of Hours Sleeping?</w:t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Does Patient Get Up at Night?</w:t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Length of Naps During the Day and Time?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Place Where Patient Sleeps/ Naps?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Sleeping Attire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Lights Left On?</w:t>
        <w:tab/>
        <w:tab/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Background TV/ Radio Helps?</w:t>
        <w:tab/>
        <w:t>______ Yes      _______ No</w:t>
      </w:r>
    </w:p>
    <w:p>
      <w:pPr>
        <w:pStyle w:val="Normal"/>
        <w:rPr>
          <w:sz w:val="24"/>
        </w:rPr>
      </w:pPr>
      <w:r>
        <w:rPr>
          <w:sz w:val="24"/>
        </w:rPr>
        <w:tab/>
        <w:t>Linen/ Bedding Covering Technique?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Number of Pillows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Sleeping Patterns:  (Please Explain): 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THER: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ROUTINE DA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assive</w:t>
        <w:tab/>
        <w:t xml:space="preserve">Pleasant </w:t>
        <w:tab/>
        <w:t>Confused</w:t>
        <w:tab/>
        <w:t>Agitated</w:t>
      </w:r>
    </w:p>
    <w:p>
      <w:pPr>
        <w:pStyle w:val="Normal"/>
        <w:rPr>
          <w:sz w:val="24"/>
        </w:rPr>
      </w:pPr>
      <w:r>
        <w:rPr>
          <w:sz w:val="24"/>
        </w:rPr>
        <w:t>Waking Time: _____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  <w:t>Breakfast Time: ____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  <w:t>Mid-Morning: _____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  <w:t>Lunch Time: ______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  <w:t>Afternoon:  _______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  <w:t>Nap Time: ________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  <w:t>Supper Time: ______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  <w:t>Early Evening: _____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  <w:t>Late Night: ________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  <w:t>Bedtime: __________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atient is Usually - (Circle):   Cooperative/ Uncooperative,  Leader/ Follower, Active/ Passive,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ommunicative/ Non-communicative, Participant/ Isola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nfused Patient is Impacted Most:  From When: __________________ To When: __________________</w:t>
      </w:r>
    </w:p>
    <w:p>
      <w:pPr>
        <w:pStyle w:val="Normal"/>
        <w:rPr>
          <w:sz w:val="24"/>
        </w:rPr>
      </w:pPr>
      <w:r>
        <w:rPr>
          <w:sz w:val="24"/>
        </w:rPr>
        <w:t>During That Time What Does He/ She Focus On?  Specific Topics, Patterns, or Behaviors:  (Please Explain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the Patient Wander?</w:t>
        <w:tab/>
        <w:t>________ Yes       ________ No</w:t>
      </w:r>
    </w:p>
    <w:p>
      <w:pPr>
        <w:pStyle w:val="Normal"/>
        <w:rPr>
          <w:sz w:val="24"/>
        </w:rPr>
      </w:pPr>
      <w:r>
        <w:rPr>
          <w:sz w:val="24"/>
        </w:rPr>
        <w:t>If the Patient Wanders is There a Specific Time, Path, or Routine? (Please Explain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the Patient ‘Sundown’?</w:t>
        <w:tab/>
        <w:tab/>
        <w:t>________ Yes       ________ No</w:t>
        <w:tab/>
        <w:t>_________ Occasionally</w:t>
      </w:r>
    </w:p>
    <w:p>
      <w:pPr>
        <w:pStyle w:val="Normal"/>
        <w:rPr>
          <w:sz w:val="24"/>
        </w:rPr>
      </w:pPr>
      <w:r>
        <w:rPr>
          <w:sz w:val="24"/>
        </w:rPr>
        <w:t>Patient is Easily Frustrated?</w:t>
        <w:tab/>
        <w:tab/>
        <w:t>________ Yes       ________ No</w:t>
        <w:tab/>
        <w:t>_________ Occasionally</w:t>
      </w:r>
    </w:p>
    <w:p>
      <w:pPr>
        <w:pStyle w:val="Normal"/>
        <w:rPr>
          <w:sz w:val="24"/>
        </w:rPr>
      </w:pPr>
      <w:r>
        <w:rPr>
          <w:sz w:val="24"/>
        </w:rPr>
        <w:t>Patient is Delusional/ Fearful?</w:t>
        <w:tab/>
        <w:t>________ Yes       ________ No</w:t>
        <w:tab/>
        <w:t>_________ Occasionally</w:t>
      </w:r>
    </w:p>
    <w:p>
      <w:pPr>
        <w:pStyle w:val="Normal"/>
        <w:rPr>
          <w:sz w:val="24"/>
        </w:rPr>
      </w:pPr>
      <w:r>
        <w:rPr>
          <w:sz w:val="24"/>
        </w:rPr>
        <w:t>Is the Patient Combative?</w:t>
        <w:tab/>
        <w:tab/>
        <w:t>________ Yes       ________ No</w:t>
        <w:tab/>
        <w:t>_________ Occasionally</w:t>
      </w:r>
    </w:p>
    <w:p>
      <w:pPr>
        <w:pStyle w:val="Normal"/>
        <w:rPr>
          <w:sz w:val="24"/>
        </w:rPr>
      </w:pPr>
      <w:r>
        <w:rPr>
          <w:sz w:val="24"/>
        </w:rPr>
        <w:t>Does the Patient Cry Out?</w:t>
        <w:tab/>
        <w:tab/>
        <w:t>________ Yes       ________ No</w:t>
        <w:tab/>
        <w:t>_________ Occasionally</w:t>
      </w:r>
    </w:p>
    <w:p>
      <w:pPr>
        <w:pStyle w:val="Normal"/>
        <w:rPr>
          <w:sz w:val="24"/>
        </w:rPr>
      </w:pPr>
      <w:r>
        <w:rPr>
          <w:sz w:val="24"/>
        </w:rPr>
        <w:t>What Behaviors Have Been Most Difficult to Manage?: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hat Approaches Worked/ Did Not Work?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s the Patient Easily Distracted?:   _______ Yes      ________ No</w:t>
      </w:r>
    </w:p>
    <w:p>
      <w:pPr>
        <w:pStyle w:val="Normal"/>
        <w:rPr>
          <w:sz w:val="24"/>
        </w:rPr>
      </w:pPr>
      <w:r>
        <w:rPr>
          <w:sz w:val="24"/>
        </w:rPr>
        <w:t>Is the Patient Agitated By Any of the Following?:  (Circle):  Music, Television, Sound, Visitors, Family, Pets, Telephones, Light, Lack of Light, Touch, Smells/ Odors, Bedtimes, Naps, Space, Bathing, Clothing, Eating, Car Rides, Outdoors, Strangers, Other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vents That Precede Any Behavioral Episodes: 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CTIVITIES OF DAILY LIV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TH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atient Prefers:</w:t>
        <w:tab/>
        <w:t>________ Shower</w:t>
        <w:tab/>
        <w:t>_________ Tub</w:t>
        <w:tab/>
        <w:t>_________ Sponge Ba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ormal Frequency and Time of Day: 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Able to Bathe Self Now:  </w:t>
        <w:tab/>
        <w:tab/>
        <w:t>_______ Yes   _______ 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hampooing Done Separately:</w:t>
        <w:tab/>
        <w:t>_______ Yes   _______ 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egular Hairdresser Appointments:</w:t>
        <w:tab/>
        <w:t>_______ Yes   _______ 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echniques/ Approaches Used in Bathing: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ESS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ble to Dress Self Now?</w:t>
        <w:tab/>
        <w:tab/>
        <w:t>_______ Yes   _______ 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atient Changes Clothing?</w:t>
        <w:tab/>
        <w:tab/>
        <w:t>_______ Yes   _______ 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atient Disrobes?</w:t>
        <w:tab/>
        <w:tab/>
        <w:tab/>
        <w:t>_______ Yes   _______ 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atient Dresses Properly?</w:t>
        <w:tab/>
        <w:tab/>
        <w:t>_______ Yes   _______ 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atient Sorts/ Folds Clothing?</w:t>
        <w:tab/>
        <w:t>_______ Yes   _______ 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atient Collects/ Hoards Items?</w:t>
        <w:tab/>
        <w:t>_______ Yes   _______ 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AT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ble to Feed Self Now?</w:t>
        <w:tab/>
        <w:tab/>
        <w:t>_______ Yes   _______ No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Food Type:  (Circle)  House, Diet, Ground, Puree, Finger Food, Other: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Must Be Assisted/ Supervised?</w:t>
        <w:tab/>
        <w:t>_______ Yes   _______ 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ating:  (Circle)</w:t>
        <w:tab/>
        <w:t>BREAKFAST</w:t>
        <w:tab/>
        <w:tab/>
        <w:t>LUNCH</w:t>
        <w:tab/>
        <w:tab/>
        <w:t>SUPP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Excellent</w:t>
        <w:tab/>
        <w:tab/>
        <w:t>Excellent</w:t>
        <w:tab/>
        <w:tab/>
        <w:t>Excell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Good</w:t>
        <w:tab/>
        <w:tab/>
        <w:tab/>
        <w:t>Good</w:t>
        <w:tab/>
        <w:tab/>
        <w:tab/>
        <w:t>Go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Fair</w:t>
        <w:tab/>
        <w:tab/>
        <w:tab/>
        <w:t>Fair</w:t>
        <w:tab/>
        <w:tab/>
        <w:tab/>
        <w:t>Fa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Poor</w:t>
        <w:tab/>
        <w:tab/>
        <w:tab/>
        <w:t>Poor</w:t>
        <w:tab/>
        <w:tab/>
        <w:tab/>
        <w:t>Po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od Preferences: 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od Dislikes: 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couraging Techniques Used: 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nack Times and Likes: 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ate Setup/ Delivery/ Presentation Techniques Used: 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tient Wanders/ Sleeps Through Meals:      ______ Yes     ______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PREVIOUS NURSING HOME STAY:</w:t>
      </w:r>
      <w:r>
        <w:rPr>
          <w:sz w:val="24"/>
        </w:rPr>
        <w:t xml:space="preserve"> Within the last 60 days?  ______ Yes     ______  No</w:t>
      </w:r>
    </w:p>
    <w:p>
      <w:pPr>
        <w:pStyle w:val="Normal"/>
        <w:rPr>
          <w:sz w:val="24"/>
        </w:rPr>
      </w:pPr>
      <w:r>
        <w:rPr>
          <w:sz w:val="24"/>
        </w:rPr>
        <w:t>Name of Facility: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tact: _________________________________________________________  Phone #: _________________</w:t>
      </w:r>
    </w:p>
    <w:p>
      <w:pPr>
        <w:pStyle w:val="Normal"/>
        <w:rPr>
          <w:sz w:val="24"/>
        </w:rPr>
      </w:pPr>
      <w:r>
        <w:rPr>
          <w:sz w:val="24"/>
        </w:rPr>
        <w:t>Medicare Days Used: ___________________</w:t>
        <w:tab/>
        <w:t>Dates of Service:  From _____________ To ____________</w:t>
      </w:r>
    </w:p>
    <w:p>
      <w:pPr>
        <w:pStyle w:val="Normal"/>
        <w:rPr>
          <w:sz w:val="24"/>
        </w:rPr>
      </w:pPr>
      <w:r>
        <w:rPr>
          <w:sz w:val="24"/>
        </w:rPr>
        <w:t>Religion: _________________________________</w:t>
        <w:tab/>
        <w:t>Church: 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TYPE OF PLACEMENT APPLICANT IS SEEKING:</w:t>
      </w:r>
      <w:r>
        <w:rPr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______ Long-Term   _______ Short-Term   _______ Questionable  _______ Respite Care</w:t>
      </w:r>
    </w:p>
    <w:p>
      <w:pPr>
        <w:pStyle w:val="Normal"/>
        <w:rPr>
          <w:sz w:val="24"/>
        </w:rPr>
      </w:pPr>
      <w:r>
        <w:rPr>
          <w:sz w:val="24"/>
        </w:rPr>
        <w:t>Length of Stay:  ____/____/____ to ____/_____/_____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**FINANCIAL INFORMATION**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cial Security #: ____________________  Medicare #: ___________________  Medex #: 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ther Insurance: 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dicaid #: __________________________  Date of Eligibility: __________________  (Pending Medicaid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lication Submitted: _________________  Applied When?: 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lied Where?: 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of Medicaid Agent and Telephone #: 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py Available?:  _____ Yes   _____ 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f pending Medicaid, appointment made with Business Office to review application: 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teran or Spouse of a Veteran?  ______Veteran       ______ Spouse of a Veteran       ______ Neith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other insurance that will cover nursing home care?:</w:t>
      </w:r>
    </w:p>
    <w:p>
      <w:pPr>
        <w:pStyle w:val="Normal"/>
        <w:rPr>
          <w:sz w:val="24"/>
        </w:rPr>
      </w:pPr>
      <w:r>
        <w:rPr>
          <w:sz w:val="24"/>
        </w:rPr>
        <w:t>______________________</w:t>
        <w:tab/>
        <w:t>______________________</w:t>
        <w:tab/>
        <w:t>______________________</w:t>
        <w:tab/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Name</w:t>
        <w:tab/>
        <w:tab/>
        <w:tab/>
        <w:tab/>
        <w:t>Address</w:t>
        <w:tab/>
        <w:tab/>
        <w:tab/>
        <w:t>Insurance #</w:t>
        <w:tab/>
        <w:tab/>
        <w:t xml:space="preserve">         Telephone #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COM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SOURCE:</w:t>
        <w:tab/>
        <w:tab/>
        <w:tab/>
        <w:tab/>
        <w:t>AMOUNT:</w:t>
        <w:tab/>
        <w:tab/>
        <w:tab/>
        <w:tab/>
        <w:t>HOW OFTE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mony</w:t>
        <w:tab/>
        <w:tab/>
        <w:tab/>
        <w:tab/>
        <w:t>__________________________</w:t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ocial Security</w:t>
        <w:tab/>
        <w:tab/>
        <w:tab/>
        <w:t>__________________________</w:t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vil Service Retirement</w:t>
        <w:tab/>
        <w:tab/>
        <w:t>__________________________</w:t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ension</w:t>
        <w:tab/>
        <w:tab/>
        <w:tab/>
        <w:tab/>
        <w:t>__________________________</w:t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VA Benefits</w:t>
        <w:tab/>
        <w:tab/>
        <w:tab/>
        <w:tab/>
        <w:t>__________________________</w:t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ilitary Retirement</w:t>
        <w:tab/>
        <w:tab/>
        <w:tab/>
        <w:t>__________________________</w:t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isability Benefits</w:t>
        <w:tab/>
        <w:tab/>
        <w:tab/>
        <w:t>__________________________</w:t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ailroad Retirement</w:t>
        <w:tab/>
        <w:tab/>
        <w:tab/>
        <w:t>__________________________</w:t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ntal Income</w:t>
        <w:tab/>
        <w:tab/>
        <w:tab/>
        <w:tab/>
        <w:t>__________________________</w:t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Other</w:t>
        <w:tab/>
        <w:tab/>
        <w:tab/>
        <w:tab/>
        <w:tab/>
        <w:t>__________________________</w:t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nnuities/ Investments</w:t>
        <w:tab/>
        <w:tab/>
        <w:t>__________________________</w:t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tocks, IRA’s, Bonds</w:t>
        <w:tab/>
        <w:tab/>
        <w:tab/>
        <w:t>__________________________</w:t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MONTHLY INCOME FROM ALL SOURCES?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>CASH ASSETS:</w:t>
      </w:r>
    </w:p>
    <w:p>
      <w:pPr>
        <w:pStyle w:val="Normal"/>
        <w:rPr>
          <w:sz w:val="24"/>
        </w:rPr>
      </w:pPr>
      <w:r>
        <w:rPr>
          <w:sz w:val="24"/>
        </w:rPr>
        <w:t>NAME OF INSTITUTIONS</w:t>
        <w:tab/>
        <w:tab/>
        <w:tab/>
        <w:t>ACCOUNTS:</w:t>
        <w:tab/>
        <w:tab/>
        <w:tab/>
        <w:tab/>
        <w:t>PRESENT BALANCE</w:t>
      </w:r>
    </w:p>
    <w:p>
      <w:pPr>
        <w:pStyle w:val="Normal"/>
        <w:rPr>
          <w:sz w:val="24"/>
        </w:rPr>
      </w:pPr>
      <w:r>
        <w:rPr>
          <w:sz w:val="24"/>
        </w:rPr>
        <w:tab/>
        <w:t>LOCATION:</w:t>
        <w:tab/>
        <w:tab/>
        <w:tab/>
        <w:tab/>
        <w:tab/>
        <w:tab/>
        <w:tab/>
        <w:tab/>
        <w:tab/>
        <w:t>NAMES OF ACCOUN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</w:t>
        <w:tab/>
        <w:tab/>
        <w:t>_________________________</w:t>
        <w:tab/>
        <w:t>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</w:t>
        <w:tab/>
        <w:tab/>
        <w:t>_________________________</w:t>
        <w:tab/>
        <w:t>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</w:t>
        <w:tab/>
        <w:tab/>
        <w:t>_________________________</w:t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fe Insurance Cash Value:   __$_______________</w:t>
        <w:tab/>
        <w:tab/>
        <w:t>Approximate Cash Value:  _$_________________</w:t>
      </w:r>
    </w:p>
    <w:p>
      <w:pPr>
        <w:pStyle w:val="Normal"/>
        <w:rPr>
          <w:sz w:val="24"/>
        </w:rPr>
      </w:pPr>
      <w:r>
        <w:rPr>
          <w:sz w:val="24"/>
        </w:rPr>
        <w:t>Annuities:  ___$____________________________</w:t>
        <w:tab/>
        <w:tab/>
        <w:t>Automobiles, Boats, Collections, Etc.: _$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REAL ESTATE:</w:t>
      </w:r>
    </w:p>
    <w:p>
      <w:pPr>
        <w:pStyle w:val="Normal"/>
        <w:rPr>
          <w:sz w:val="24"/>
        </w:rPr>
      </w:pPr>
      <w:r>
        <w:rPr>
          <w:sz w:val="24"/>
        </w:rPr>
        <w:t>Owned by Applicant: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imary Residence: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ype of Real Estate:</w:t>
        <w:tab/>
        <w:tab/>
        <w:tab/>
        <w:tab/>
        <w:tab/>
        <w:tab/>
        <w:t>Estimated Value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Fixed Monthly Debt/ Payments: _$_____________</w:t>
        <w:tab/>
        <w:t>Credit Card Debt: _$_____________</w:t>
      </w:r>
    </w:p>
    <w:p>
      <w:pPr>
        <w:pStyle w:val="Normal"/>
        <w:rPr>
          <w:sz w:val="24"/>
        </w:rPr>
      </w:pPr>
      <w:r>
        <w:rPr>
          <w:sz w:val="24"/>
        </w:rPr>
        <w:t>Are there any liens or mortgages against the property?   _______ Yes     _______ No</w:t>
      </w:r>
    </w:p>
    <w:p>
      <w:pPr>
        <w:pStyle w:val="Normal"/>
        <w:rPr>
          <w:sz w:val="24"/>
        </w:rPr>
      </w:pPr>
      <w:r>
        <w:rPr>
          <w:sz w:val="24"/>
        </w:rPr>
        <w:t>If so, in the amount of: _$_____________     Payable to whom: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iabilities: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NSFER OF ASSETS IN THE LAST 36 MONTHS?:   _____ Yes    _____ No</w:t>
      </w:r>
    </w:p>
    <w:p>
      <w:pPr>
        <w:pStyle w:val="Normal"/>
        <w:rPr>
          <w:sz w:val="24"/>
        </w:rPr>
      </w:pPr>
      <w:r>
        <w:rPr>
          <w:sz w:val="24"/>
        </w:rPr>
        <w:t>If yes, what was transferred?: __________________________</w:t>
        <w:tab/>
        <w:t>Amount?: _________________</w:t>
      </w:r>
    </w:p>
    <w:p>
      <w:pPr>
        <w:pStyle w:val="Normal"/>
        <w:rPr>
          <w:sz w:val="24"/>
        </w:rPr>
      </w:pPr>
      <w:r>
        <w:rPr>
          <w:sz w:val="24"/>
        </w:rPr>
        <w:t>Explain: 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BURIAL ACCOUNTS:</w:t>
      </w:r>
    </w:p>
    <w:p>
      <w:pPr>
        <w:pStyle w:val="Normal"/>
        <w:rPr>
          <w:sz w:val="24"/>
        </w:rPr>
      </w:pPr>
      <w:r>
        <w:rPr>
          <w:sz w:val="24"/>
        </w:rPr>
        <w:t>Prepaid Funeral Arrangements:   ______ Yes       ______ No</w:t>
      </w:r>
    </w:p>
    <w:p>
      <w:pPr>
        <w:pStyle w:val="Normal"/>
        <w:rPr>
          <w:sz w:val="24"/>
        </w:rPr>
      </w:pPr>
      <w:r>
        <w:rPr>
          <w:sz w:val="24"/>
        </w:rPr>
        <w:t>Name/ Address of Funeral Home: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  <w:t>I certify that I have fully investigated the applicant’s financial records and that this is a true and complete statement of the applicant’s current income and assets and any gifts or transfers for less than fair market value in excess of $1,000.00, that the applicant has made within the 36 months prior to the date of this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pplicant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</w:t>
        <w:tab/>
        <w:tab/>
        <w:t>______________________________</w:t>
      </w:r>
    </w:p>
    <w:p>
      <w:pPr>
        <w:pStyle w:val="Normal"/>
        <w:rPr>
          <w:sz w:val="18"/>
        </w:rPr>
      </w:pPr>
      <w:r>
        <w:rPr>
          <w:sz w:val="24"/>
        </w:rPr>
        <w:t>Responsible Party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Admiss\applicationforadmission</w:t>
        <w:tab/>
        <w:tab/>
        <w:t>Rev:  08/0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58:00Z</dcterms:created>
  <dc:creator>Roberta C. Henderson</dc:creator>
  <dc:description/>
  <cp:keywords/>
  <dc:language>en-US</dc:language>
  <cp:lastModifiedBy>Amy Goodnow</cp:lastModifiedBy>
  <cp:lastPrinted>1999-12-07T14:51:00Z</cp:lastPrinted>
  <dcterms:modified xsi:type="dcterms:W3CDTF">2011-05-05T20:03:00Z</dcterms:modified>
  <cp:revision>3</cp:revision>
  <dc:subject/>
  <dc:title>APPLICATION FOR ADMISSION</dc:title>
</cp:coreProperties>
</file>